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80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621 CRYSTAL FLASH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0~7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1~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~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7~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93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621 CRYSTAL FLASH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0~7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1~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~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7~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23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4:00Z</dcterms:modified>
  <cp:revision>7</cp:revision>
  <dc:subject/>
  <dc:title>Specification</dc:title>
</cp:coreProperties>
</file>